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ui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 Body Repair &amp; Painting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Out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   Course Title:</w:t>
        <w:tab/>
        <w:tab/>
        <w:tab/>
        <w:t>ABRP 20H Body and Fender Repai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Number of credits:</w:t>
        <w:tab/>
        <w:tab/>
        <w:t>Two credits (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bbreviated Course Title:</w:t>
        <w:tab/>
        <w:t>Body and F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ate of Outline:</w:t>
        <w:tab/>
        <w:tab/>
        <w:t>November 14,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ourse Description:</w:t>
        <w:tab/>
        <w:tab/>
        <w:t xml:space="preserve">Explains principles of auto body repair skills in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 xml:space="preserve">roughing, dinging, fender and panel repair, and the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 xml:space="preserve">finishing  procedures to complete the body and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>fender repair proces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redits/ Contact Hours:</w:t>
        <w:tab/>
        <w:t xml:space="preserve"> 2 credits  - 4hrs. Lect/La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Prerequisites:</w:t>
        <w:tab/>
        <w:tab/>
        <w:tab/>
        <w:t>ABRP 20G or consent of instruct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-requisites:</w:t>
        <w:tab/>
        <w:tab/>
        <w:tab/>
        <w:t>NO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ecommended Preparation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________________________________Dat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eneral Course Objectives: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/>
        <w:tab/>
        <w:t xml:space="preserve">Provides and explains the theory and principles of auto body repair skills in 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/>
        <w:tab/>
        <w:t xml:space="preserve">roughing and dinging automotive fender and panel sheet metal repair, and the 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/>
        <w:tab/>
        <w:t xml:space="preserve">finishing procedures to complete the body and fender repair process. Additional 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/>
        <w:tab/>
        <w:t xml:space="preserve">instruction on the required skills of picking and filing and shrinking of damaged 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/>
        <w:tab/>
        <w:t xml:space="preserve">sheet meta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Specific Course Competenc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Upon completion of ABRP 20H the student should be able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</w:r>
      <w:r>
        <w:rPr>
          <w:u w:val="single"/>
        </w:rPr>
        <w:t>UNIT 1.</w:t>
      </w: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1440" w:hanging="1440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 xml:space="preserve">Describe general auto body and fender repair safety considerations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>Explain and demonstrate the proper maintenance, operation, and safe usage of body and fender repair hand and power tools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>Describe and demonstrate the appropriate care and application of materials and supplies used for auto body fender repai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</w:r>
      <w:r>
        <w:rPr>
          <w:u w:val="single"/>
        </w:rPr>
        <w:t>UNIT 2.</w:t>
      </w: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>Describe and demonstrate different methods of applying hammer and dolly techniques to recondition damaged automotive sheet metal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>Demonstrate principles of auto body repairing skills in roughing and dinging of minor dings and dents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>Explain the theory of body and fender repair and panel alignment and also demonstrate safe work habi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</w:r>
      <w:r>
        <w:rPr>
          <w:u w:val="single"/>
        </w:rPr>
        <w:t>UNIT 3.</w:t>
      </w: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 xml:space="preserve">Describe and demonstrate the application of body fillers and procedures to complete the body and fender repair process.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>Identify and demonstrate methods of surfacing the body filler, as well as working the sheet metal to insure a ripple free finish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>Explain and demonstrate the application of base primer coats over the repaired ar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</w:r>
      <w:r>
        <w:rPr>
          <w:u w:val="single"/>
        </w:rPr>
        <w:t>UNIT 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>Explain the importance of corrosion prevention in relation to repairing of unitized constructed vehicle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>Describe and demonstrate in a safe manner, the application of the materials and procedures required to insure proper corrosion protection for the repaired panel.</w:t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Recommended Course Content and Approximate Time Sp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UNIT 1.    4 h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UNIT 2.  20 h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UNIT 3.  20 h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UNIT 4.  16 hr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Recommended Course Requirement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  <w:t>Lecture/Lab/Individual study packets.</w:t>
      </w:r>
    </w:p>
    <w:p>
      <w:pPr>
        <w:pStyle w:val="Normal"/>
        <w:numPr>
          <w:ilvl w:val="3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  <w:t>Homework assignments</w:t>
      </w:r>
    </w:p>
    <w:p>
      <w:pPr>
        <w:pStyle w:val="Normal"/>
        <w:numPr>
          <w:ilvl w:val="3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  <w:t>Tests and quizzes.</w:t>
      </w:r>
    </w:p>
    <w:p>
      <w:pPr>
        <w:pStyle w:val="Normal"/>
        <w:numPr>
          <w:ilvl w:val="3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  <w:t>Practical performance on training modu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Course requirements may change at the discretion of the instructor, depending on the skill level of each student enrolled for a specific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Text and Materi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>
          <w:u w:val="single"/>
        </w:rPr>
        <w:tab/>
        <w:t xml:space="preserve">Auto Body Repair Technology, 4th Edition, </w:t>
      </w:r>
      <w:r>
        <w:rPr/>
        <w:t>James E. Duffy, Delmar Publisher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>
          <w:u w:val="single"/>
        </w:rPr>
        <w:tab/>
        <w:t>Student Technician's Manual to Accompany Auto Body Repair Technology, 4th Edition</w:t>
      </w:r>
      <w:r>
        <w:rPr/>
        <w:t>, Paul Uhrina / James E. Duffy, Delmar Publisher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Evaluation and Grading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25%</w:t>
        <w:tab/>
        <w:t>Class/homework assign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 xml:space="preserve">25% </w:t>
        <w:tab/>
        <w:t xml:space="preserve">Class/shop exercis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25%</w:t>
        <w:tab/>
        <w:t>Tests/quizz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 xml:space="preserve">25% </w:t>
        <w:tab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Methods of Instruc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Individual study pack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Class/Lab lect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Class/Lab demonst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Audiovisuals aids and displ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Shop work on assigned projec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2:00Z</dcterms:created>
  <dc:creator>Ann Coopersmith</dc:creator>
  <dc:description/>
  <dc:language>en-US</dc:language>
  <cp:lastModifiedBy>Ann Coopersmith</cp:lastModifiedBy>
  <dcterms:modified xsi:type="dcterms:W3CDTF">2006-10-24T08:15:00Z</dcterms:modified>
  <cp:revision>1</cp:revision>
  <dc:subject/>
  <dc:title>Maui Community College</dc:title>
</cp:coreProperties>
</file>